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-99060</wp:posOffset>
                </wp:positionV>
                <wp:extent cx="4343400" cy="86487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86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ef3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36"/>
                                <w:szCs w:val="36"/>
                                <w:b/>
                                <w:bCs/>
                                <w:rFonts w:ascii="华文中宋" w:hAnsi="华文中宋" w:eastAsia="华文中宋" w:cs="华文中宋"/>
                                <w:color w:val="000000"/>
                                <w:lang w:val="en-US" w:eastAsia="zh-CN" w:bidi="ar-SA"/>
                              </w:rPr>
                              <w:t>经济与管理学院学生党支部结构示意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4"/>
                                <w:bCs/>
                                <w:rFonts w:ascii="华文中宋" w:hAnsi="华文中宋" w:eastAsia="华文中宋" w:cs="华文中宋"/>
                                <w:color w:val="000000"/>
                                <w:lang w:val="en-US" w:eastAsia="zh-CN" w:bidi="ar-SA"/>
                              </w:rPr>
                              <w:t>2013年10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36pt;margin-top:-7.8pt;width:341.95pt;height:68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z w:val="36"/>
                          <w:szCs w:val="36"/>
                          <w:b/>
                          <w:bCs/>
                          <w:rFonts w:ascii="华文中宋" w:hAnsi="华文中宋" w:eastAsia="华文中宋" w:cs="华文中宋"/>
                          <w:color w:val="000000"/>
                          <w:lang w:val="en-US" w:eastAsia="zh-CN" w:bidi="ar-SA"/>
                        </w:rPr>
                        <w:t>经济与管理学院学生党支部结构示意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0"/>
                          <w:szCs w:val="24"/>
                          <w:bCs/>
                          <w:rFonts w:ascii="华文中宋" w:hAnsi="华文中宋" w:eastAsia="华文中宋" w:cs="华文中宋"/>
                          <w:color w:val="000000"/>
                          <w:lang w:val="en-US" w:eastAsia="zh-CN" w:bidi="ar-SA"/>
                        </w:rPr>
                        <w:t>2013年10月</w:t>
                      </w:r>
                    </w:p>
                  </w:txbxContent>
                </v:textbox>
                <v:fill o:detectmouseclick="t" type="solid" color2="#25110c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05075</wp:posOffset>
                </wp:positionH>
                <wp:positionV relativeFrom="paragraph">
                  <wp:posOffset>819150</wp:posOffset>
                </wp:positionV>
                <wp:extent cx="219075" cy="838200"/>
                <wp:effectExtent l="16510" t="9525" r="15875" b="215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838080"/>
                        </a:xfrm>
                        <a:prstGeom prst="downArrow">
                          <a:avLst>
                            <a:gd name="adj1" fmla="val 50000"/>
                            <a:gd name="adj2" fmla="val 95567"/>
                          </a:avLst>
                        </a:prstGeom>
                        <a:solidFill>
                          <a:srgbClr val="daeef3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daeef3" stroked="t" o:allowincell="f" style="position:absolute;margin-left:197.25pt;margin-top:64.5pt;width:17.2pt;height:65.95pt;mso-wrap-style:none;v-text-anchor:middle" type="_x0000_t67">
                <v:fill o:detectmouseclick="t" type="solid" color2="#25110c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657350</wp:posOffset>
                </wp:positionV>
                <wp:extent cx="5277485" cy="1270"/>
                <wp:effectExtent l="635" t="19050" r="63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7760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6d9f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75pt;margin-top:130.5pt;width:415.5pt;height:0.05pt" type="_x0000_t32">
                <v:stroke color="#c6d9f1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1657350</wp:posOffset>
                </wp:positionV>
                <wp:extent cx="1270" cy="381635"/>
                <wp:effectExtent l="41910" t="635" r="431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e5dfec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75pt;margin-top:130.5pt;width:0.05pt;height:30.05pt" type="_x0000_t32">
                <v:stroke color="#e5dfec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3425</wp:posOffset>
                </wp:positionH>
                <wp:positionV relativeFrom="paragraph">
                  <wp:posOffset>1657350</wp:posOffset>
                </wp:positionV>
                <wp:extent cx="1270" cy="381635"/>
                <wp:effectExtent l="41910" t="635" r="431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e5dfec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75pt;margin-top:130.5pt;width:0.1pt;height:30.05pt" type="_x0000_t32">
                <v:stroke color="#e5dfec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14475</wp:posOffset>
                </wp:positionH>
                <wp:positionV relativeFrom="paragraph">
                  <wp:posOffset>1657350</wp:posOffset>
                </wp:positionV>
                <wp:extent cx="1270" cy="381635"/>
                <wp:effectExtent l="41910" t="635" r="431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e5dfec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25pt;margin-top:130.5pt;width:0.05pt;height:30.05pt" type="_x0000_t32">
                <v:stroke color="#e5dfec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38375</wp:posOffset>
                </wp:positionH>
                <wp:positionV relativeFrom="paragraph">
                  <wp:posOffset>1657350</wp:posOffset>
                </wp:positionV>
                <wp:extent cx="1270" cy="381635"/>
                <wp:effectExtent l="41910" t="635" r="431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e5dfec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25pt;margin-top:130.5pt;width:0.05pt;height:30.05pt" type="_x0000_t32">
                <v:stroke color="#e5dfec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09900</wp:posOffset>
                </wp:positionH>
                <wp:positionV relativeFrom="paragraph">
                  <wp:posOffset>1657350</wp:posOffset>
                </wp:positionV>
                <wp:extent cx="1270" cy="381635"/>
                <wp:effectExtent l="41910" t="635" r="431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e5dfec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pt;margin-top:130.5pt;width:0.05pt;height:30.05pt" type="_x0000_t32">
                <v:stroke color="#e5dfec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33800</wp:posOffset>
                </wp:positionH>
                <wp:positionV relativeFrom="paragraph">
                  <wp:posOffset>1657350</wp:posOffset>
                </wp:positionV>
                <wp:extent cx="1270" cy="381635"/>
                <wp:effectExtent l="41910" t="635" r="431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e5dfec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pt;margin-top:130.5pt;width:0.05pt;height:30.05pt" type="_x0000_t32">
                <v:stroke color="#e5dfec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14850</wp:posOffset>
                </wp:positionH>
                <wp:positionV relativeFrom="paragraph">
                  <wp:posOffset>1657350</wp:posOffset>
                </wp:positionV>
                <wp:extent cx="1270" cy="381635"/>
                <wp:effectExtent l="41910" t="635" r="431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e5dfec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5pt;margin-top:130.5pt;width:0.1pt;height:30.05pt" type="_x0000_t32">
                <v:stroke color="#e5dfec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67325</wp:posOffset>
                </wp:positionH>
                <wp:positionV relativeFrom="paragraph">
                  <wp:posOffset>1657350</wp:posOffset>
                </wp:positionV>
                <wp:extent cx="1270" cy="381635"/>
                <wp:effectExtent l="41910" t="635" r="431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e5dfec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.75pt;margin-top:130.5pt;width:0.1pt;height:30.05pt" type="_x0000_t32">
                <v:stroke color="#e5dfec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57150</wp:posOffset>
                </wp:positionV>
                <wp:extent cx="457200" cy="200025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00016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134000"/>
                            <a:gd name="textAreaBottom" fmla="*/ 1121400 h 1134000"/>
                          </a:gdLst>
                          <a:ahLst/>
                          <a:rect l="textAreaLeft" t="textAreaTop" r="textAreaRight" b="textAreaBottom"/>
                          <a:pathLst>
                            <a:path w="21600" h="9439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90799"/>
                              </a:lnTo>
                              <a:arcTo wR="3600" hR="3600" stAng="10800000" swAng="-5400000"/>
                              <a:lnTo>
                                <a:pt x="18000" y="9439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daeef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-18pt;margin-top:4.5pt;width:35.95pt;height:15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>第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>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>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>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>部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5110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4350</wp:posOffset>
                </wp:positionH>
                <wp:positionV relativeFrom="paragraph">
                  <wp:posOffset>57150</wp:posOffset>
                </wp:positionV>
                <wp:extent cx="457200" cy="200025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00016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134000"/>
                            <a:gd name="textAreaBottom" fmla="*/ 1121400 h 1134000"/>
                          </a:gdLst>
                          <a:ahLst/>
                          <a:rect l="textAreaLeft" t="textAreaTop" r="textAreaRight" b="textAreaBottom"/>
                          <a:pathLst>
                            <a:path w="21600" h="9439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90799"/>
                              </a:lnTo>
                              <a:arcTo wR="3600" hR="3600" stAng="10800000" swAng="-5400000"/>
                              <a:lnTo>
                                <a:pt x="18000" y="9439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daeef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40.5pt;margin-top:4.5pt;width:35.95pt;height:15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>第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>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>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>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>部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5110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447675" cy="198120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1981080"/>
                        </a:xfrm>
                        <a:custGeom>
                          <a:avLst/>
                          <a:gdLst>
                            <a:gd name="textAreaLeft" fmla="*/ 12240 w 253800"/>
                            <a:gd name="textAreaRight" fmla="*/ 241560 w 253800"/>
                            <a:gd name="textAreaTop" fmla="*/ 12240 h 1123200"/>
                            <a:gd name="textAreaBottom" fmla="*/ 1110960 h 1123200"/>
                          </a:gdLst>
                          <a:ahLst/>
                          <a:rect l="textAreaLeft" t="textAreaTop" r="textAreaRight" b="textAreaBottom"/>
                          <a:pathLst>
                            <a:path w="21600" h="9548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91887"/>
                              </a:lnTo>
                              <a:arcTo wR="3600" hR="3600" stAng="10800000" swAng="-5400000"/>
                              <a:lnTo>
                                <a:pt x="18000" y="9548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daeef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99pt;margin-top:7.8pt;width:35.2pt;height:15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>第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>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>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>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>部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5110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62150</wp:posOffset>
                </wp:positionH>
                <wp:positionV relativeFrom="paragraph">
                  <wp:posOffset>57150</wp:posOffset>
                </wp:positionV>
                <wp:extent cx="485775" cy="200025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000160"/>
                        </a:xfrm>
                        <a:custGeom>
                          <a:avLst/>
                          <a:gdLst>
                            <a:gd name="textAreaLeft" fmla="*/ 13320 w 275400"/>
                            <a:gd name="textAreaRight" fmla="*/ 262080 w 275400"/>
                            <a:gd name="textAreaTop" fmla="*/ 13320 h 1134000"/>
                            <a:gd name="textAreaBottom" fmla="*/ 1120680 h 1134000"/>
                          </a:gdLst>
                          <a:ahLst/>
                          <a:rect l="textAreaLeft" t="textAreaTop" r="textAreaRight" b="textAreaBottom"/>
                          <a:pathLst>
                            <a:path w="21600" h="888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85253"/>
                              </a:lnTo>
                              <a:arcTo wR="3600" hR="3600" stAng="10800000" swAng="-5400000"/>
                              <a:lnTo>
                                <a:pt x="18000" y="888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daeef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154.5pt;margin-top:4.5pt;width:38.2pt;height:15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>第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>四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>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>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>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5110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71775</wp:posOffset>
                </wp:positionH>
                <wp:positionV relativeFrom="paragraph">
                  <wp:posOffset>57150</wp:posOffset>
                </wp:positionV>
                <wp:extent cx="476250" cy="200025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2000160"/>
                        </a:xfrm>
                        <a:custGeom>
                          <a:avLst/>
                          <a:gdLst>
                            <a:gd name="textAreaLeft" fmla="*/ 12960 w 270000"/>
                            <a:gd name="textAreaRight" fmla="*/ 257040 w 270000"/>
                            <a:gd name="textAreaTop" fmla="*/ 12960 h 1134000"/>
                            <a:gd name="textAreaBottom" fmla="*/ 1121040 h 1134000"/>
                          </a:gdLst>
                          <a:ahLst/>
                          <a:rect l="textAreaLeft" t="textAreaTop" r="textAreaRight" b="textAreaBottom"/>
                          <a:pathLst>
                            <a:path w="21600" h="9062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87028"/>
                              </a:lnTo>
                              <a:arcTo wR="3600" hR="3600" stAng="10800000" swAng="-5400000"/>
                              <a:lnTo>
                                <a:pt x="18000" y="9062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daeef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218.25pt;margin-top:4.5pt;width:37.45pt;height:15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>第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>五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>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>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>部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5110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86150</wp:posOffset>
                </wp:positionH>
                <wp:positionV relativeFrom="paragraph">
                  <wp:posOffset>57150</wp:posOffset>
                </wp:positionV>
                <wp:extent cx="447675" cy="200025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000160"/>
                        </a:xfrm>
                        <a:custGeom>
                          <a:avLst/>
                          <a:gdLst>
                            <a:gd name="textAreaLeft" fmla="*/ 12240 w 253800"/>
                            <a:gd name="textAreaRight" fmla="*/ 241560 w 253800"/>
                            <a:gd name="textAreaTop" fmla="*/ 12240 h 1134000"/>
                            <a:gd name="textAreaBottom" fmla="*/ 1121760 h 1134000"/>
                          </a:gdLst>
                          <a:ahLst/>
                          <a:rect l="textAreaLeft" t="textAreaTop" r="textAreaRight" b="textAreaBottom"/>
                          <a:pathLst>
                            <a:path w="21600" h="9640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92805"/>
                              </a:lnTo>
                              <a:arcTo wR="3600" hR="3600" stAng="10800000" swAng="-5400000"/>
                              <a:lnTo>
                                <a:pt x="18000" y="9640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daeef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274.5pt;margin-top:4.5pt;width:35.2pt;height:15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>第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>六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>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>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>部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5110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05935</wp:posOffset>
                </wp:positionH>
                <wp:positionV relativeFrom="paragraph">
                  <wp:posOffset>57150</wp:posOffset>
                </wp:positionV>
                <wp:extent cx="466725" cy="200025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000160"/>
                        </a:xfrm>
                        <a:custGeom>
                          <a:avLst/>
                          <a:gdLst>
                            <a:gd name="textAreaLeft" fmla="*/ 12600 w 264600"/>
                            <a:gd name="textAreaRight" fmla="*/ 252000 w 264600"/>
                            <a:gd name="textAreaTop" fmla="*/ 12600 h 1134000"/>
                            <a:gd name="textAreaBottom" fmla="*/ 1121400 h 1134000"/>
                          </a:gdLst>
                          <a:ahLst/>
                          <a:rect l="textAreaLeft" t="textAreaTop" r="textAreaRight" b="textAreaBottom"/>
                          <a:pathLst>
                            <a:path w="21600" h="9247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88875"/>
                              </a:lnTo>
                              <a:arcTo wR="3600" hR="3600" stAng="10800000" swAng="-5400000"/>
                              <a:lnTo>
                                <a:pt x="18000" y="9247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daeef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339.05pt;margin-top:4.5pt;width:36.7pt;height:15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>第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>七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>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>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>部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5110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67300</wp:posOffset>
                </wp:positionH>
                <wp:positionV relativeFrom="paragraph">
                  <wp:posOffset>57150</wp:posOffset>
                </wp:positionV>
                <wp:extent cx="476250" cy="200025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2000160"/>
                        </a:xfrm>
                        <a:custGeom>
                          <a:avLst/>
                          <a:gdLst>
                            <a:gd name="textAreaLeft" fmla="*/ 12960 w 270000"/>
                            <a:gd name="textAreaRight" fmla="*/ 257040 w 270000"/>
                            <a:gd name="textAreaTop" fmla="*/ 12960 h 1134000"/>
                            <a:gd name="textAreaBottom" fmla="*/ 1121040 h 1134000"/>
                          </a:gdLst>
                          <a:ahLst/>
                          <a:rect l="textAreaLeft" t="textAreaTop" r="textAreaRight" b="textAreaBottom"/>
                          <a:pathLst>
                            <a:path w="21600" h="9062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87028"/>
                              </a:lnTo>
                              <a:arcTo wR="3600" hR="3600" stAng="10800000" swAng="-5400000"/>
                              <a:lnTo>
                                <a:pt x="18000" y="9062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daeef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399pt;margin-top:4.5pt;width:37.45pt;height:15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>第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>八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>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>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>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5110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6040</wp:posOffset>
                </wp:positionH>
                <wp:positionV relativeFrom="paragraph">
                  <wp:posOffset>2057400</wp:posOffset>
                </wp:positionV>
                <wp:extent cx="57150" cy="3811270"/>
                <wp:effectExtent l="41910" t="635" r="1460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240" cy="3811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e5dfec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2pt;margin-top:162pt;width:4.4pt;height:300.1pt;flip:x" type="_x0000_t32">
                <v:stroke color="#e5dfec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34060</wp:posOffset>
                </wp:positionH>
                <wp:positionV relativeFrom="paragraph">
                  <wp:posOffset>2105025</wp:posOffset>
                </wp:positionV>
                <wp:extent cx="1270" cy="2600960"/>
                <wp:effectExtent l="41910" t="635" r="431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01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e5dfec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8pt;margin-top:165.75pt;width:0.1pt;height:204.8pt" type="_x0000_t32">
                <v:stroke color="#e5dfec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47165</wp:posOffset>
                </wp:positionH>
                <wp:positionV relativeFrom="paragraph">
                  <wp:posOffset>2105025</wp:posOffset>
                </wp:positionV>
                <wp:extent cx="1270" cy="1390650"/>
                <wp:effectExtent l="41910" t="635" r="431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910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e5dfec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95pt;margin-top:165.75pt;width:0.05pt;height:109.5pt" type="_x0000_t32">
                <v:stroke color="#e5dfec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81860</wp:posOffset>
                </wp:positionH>
                <wp:positionV relativeFrom="paragraph">
                  <wp:posOffset>2057400</wp:posOffset>
                </wp:positionV>
                <wp:extent cx="1270" cy="1238885"/>
                <wp:effectExtent l="41910" t="635" r="431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391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e5dfec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8pt;margin-top:162pt;width:0.05pt;height:97.5pt" type="_x0000_t32">
                <v:stroke color="#e5dfec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09900</wp:posOffset>
                </wp:positionH>
                <wp:positionV relativeFrom="paragraph">
                  <wp:posOffset>2105025</wp:posOffset>
                </wp:positionV>
                <wp:extent cx="1270" cy="219710"/>
                <wp:effectExtent l="42545" t="635" r="4254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03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e5dfec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pt;margin-top:165.75pt;width:0.05pt;height:17.3pt" type="_x0000_t32">
                <v:stroke color="#e5dfec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33800</wp:posOffset>
                </wp:positionH>
                <wp:positionV relativeFrom="paragraph">
                  <wp:posOffset>2057400</wp:posOffset>
                </wp:positionV>
                <wp:extent cx="1270" cy="266700"/>
                <wp:effectExtent l="42545" t="635" r="4254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71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e5dfec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pt;margin-top:162pt;width:0.05pt;height:21pt" type="_x0000_t32">
                <v:stroke color="#e5dfec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14850</wp:posOffset>
                </wp:positionH>
                <wp:positionV relativeFrom="paragraph">
                  <wp:posOffset>2028825</wp:posOffset>
                </wp:positionV>
                <wp:extent cx="1270" cy="162560"/>
                <wp:effectExtent l="42545" t="635" r="4254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27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e5dfec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5pt;margin-top:159.75pt;width:0.1pt;height:12.75pt" type="_x0000_t32">
                <v:stroke color="#e5dfec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34000</wp:posOffset>
                </wp:positionH>
                <wp:positionV relativeFrom="paragraph">
                  <wp:posOffset>2057400</wp:posOffset>
                </wp:positionV>
                <wp:extent cx="1270" cy="219710"/>
                <wp:effectExtent l="42545" t="635" r="4254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9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e5dfec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0pt;margin-top:162pt;width:0.05pt;height:17.25pt" type="_x0000_t32">
                <v:stroke color="#e5dfec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666740</wp:posOffset>
                </wp:positionH>
                <wp:positionV relativeFrom="paragraph">
                  <wp:posOffset>4943475</wp:posOffset>
                </wp:positionV>
                <wp:extent cx="638175" cy="857250"/>
                <wp:effectExtent l="5715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857160"/>
                        </a:xfrm>
                        <a:custGeom>
                          <a:avLst/>
                          <a:gdLst>
                            <a:gd name="textAreaLeft" fmla="*/ 17640 w 361800"/>
                            <a:gd name="textAreaRight" fmla="*/ 344160 w 361800"/>
                            <a:gd name="textAreaTop" fmla="*/ 17640 h 486000"/>
                            <a:gd name="textAreaBottom" fmla="*/ 468360 h 486000"/>
                          </a:gdLst>
                          <a:ahLst/>
                          <a:rect l="textAreaLeft" t="textAreaTop" r="textAreaRight" b="textAreaBottom"/>
                          <a:pathLst>
                            <a:path w="21600" h="2900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408"/>
                              </a:lnTo>
                              <a:arcTo wR="3600" hR="3600" stAng="10800000" swAng="-5400000"/>
                              <a:lnTo>
                                <a:pt x="18000" y="2900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daeef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  <w:t>会展13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446.2pt;margin-top:389.25pt;width:50.2pt;height:6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8"/>
                          <w:szCs w:val="28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  <w:t>会展131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5110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4800</wp:posOffset>
                </wp:positionH>
                <wp:positionV relativeFrom="paragraph">
                  <wp:posOffset>4705350</wp:posOffset>
                </wp:positionV>
                <wp:extent cx="5716270" cy="1270"/>
                <wp:effectExtent l="635" t="19050" r="635" b="190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1644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6d9f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pt;margin-top:370.5pt;width:450.05pt;height:0.1pt" type="_x0000_t32">
                <v:stroke color="#c6d9f1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4800</wp:posOffset>
                </wp:positionH>
                <wp:positionV relativeFrom="paragraph">
                  <wp:posOffset>4705350</wp:posOffset>
                </wp:positionV>
                <wp:extent cx="1270" cy="257810"/>
                <wp:effectExtent l="42545" t="635" r="4254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8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e5dfec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pt;margin-top:370.5pt;width:0.05pt;height:20.3pt" type="_x0000_t32">
                <v:stroke color="#e5dfec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19175</wp:posOffset>
                </wp:positionH>
                <wp:positionV relativeFrom="paragraph">
                  <wp:posOffset>4743450</wp:posOffset>
                </wp:positionV>
                <wp:extent cx="1270" cy="200660"/>
                <wp:effectExtent l="42545" t="635" r="4254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12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e5dfec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25pt;margin-top:373.5pt;width:0.1pt;height:15.8pt" type="_x0000_t32">
                <v:stroke color="#e5dfec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7965</wp:posOffset>
                </wp:positionH>
                <wp:positionV relativeFrom="paragraph">
                  <wp:posOffset>5867400</wp:posOffset>
                </wp:positionV>
                <wp:extent cx="1270" cy="210185"/>
                <wp:effectExtent l="42545" t="635" r="4254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06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e5dfec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95pt;margin-top:462pt;width:0.1pt;height:16.55pt" type="_x0000_t32">
                <v:stroke color="#e5dfec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70</wp:posOffset>
                </wp:positionH>
                <wp:positionV relativeFrom="paragraph">
                  <wp:posOffset>4943475</wp:posOffset>
                </wp:positionV>
                <wp:extent cx="638175" cy="857250"/>
                <wp:effectExtent l="5715" t="5080" r="508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857160"/>
                        </a:xfrm>
                        <a:custGeom>
                          <a:avLst/>
                          <a:gdLst>
                            <a:gd name="textAreaLeft" fmla="*/ 17640 w 361800"/>
                            <a:gd name="textAreaRight" fmla="*/ 344160 w 361800"/>
                            <a:gd name="textAreaTop" fmla="*/ 17640 h 486000"/>
                            <a:gd name="textAreaBottom" fmla="*/ 468360 h 486000"/>
                          </a:gdLst>
                          <a:ahLst/>
                          <a:rect l="textAreaLeft" t="textAreaTop" r="textAreaRight" b="textAreaBottom"/>
                          <a:pathLst>
                            <a:path w="21600" h="2900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408"/>
                              </a:lnTo>
                              <a:arcTo wR="3600" hR="3600" stAng="10800000" swAng="-5400000"/>
                              <a:lnTo>
                                <a:pt x="18000" y="2900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daeef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  <w:t>旅管1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0.1pt;margin-top:389.25pt;width:50.2pt;height:6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8"/>
                          <w:szCs w:val="28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  <w:t>旅管111</w:t>
                      </w:r>
                    </w:p>
                  </w:txbxContent>
                </v:textbox>
                <v:fill o:detectmouseclick="t" type="solid" color2="#25110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62525</wp:posOffset>
                </wp:positionH>
                <wp:positionV relativeFrom="paragraph">
                  <wp:posOffset>4962525</wp:posOffset>
                </wp:positionV>
                <wp:extent cx="638175" cy="857250"/>
                <wp:effectExtent l="5715" t="5080" r="50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857160"/>
                        </a:xfrm>
                        <a:custGeom>
                          <a:avLst/>
                          <a:gdLst>
                            <a:gd name="textAreaLeft" fmla="*/ 17640 w 361800"/>
                            <a:gd name="textAreaRight" fmla="*/ 344160 w 361800"/>
                            <a:gd name="textAreaTop" fmla="*/ 17640 h 486000"/>
                            <a:gd name="textAreaBottom" fmla="*/ 468360 h 486000"/>
                          </a:gdLst>
                          <a:ahLst/>
                          <a:rect l="textAreaLeft" t="textAreaTop" r="textAreaRight" b="textAreaBottom"/>
                          <a:pathLst>
                            <a:path w="21600" h="2900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408"/>
                              </a:lnTo>
                              <a:arcTo wR="3600" hR="3600" stAng="10800000" swAng="-5400000"/>
                              <a:lnTo>
                                <a:pt x="18000" y="2900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daeef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  <w:t>会展12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390.75pt;margin-top:390.75pt;width:50.2pt;height:6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8"/>
                          <w:szCs w:val="28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  <w:t>会展121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5110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33425</wp:posOffset>
                </wp:positionH>
                <wp:positionV relativeFrom="paragraph">
                  <wp:posOffset>4943475</wp:posOffset>
                </wp:positionV>
                <wp:extent cx="638175" cy="857250"/>
                <wp:effectExtent l="5715" t="5080" r="508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857160"/>
                        </a:xfrm>
                        <a:custGeom>
                          <a:avLst/>
                          <a:gdLst>
                            <a:gd name="textAreaLeft" fmla="*/ 17640 w 361800"/>
                            <a:gd name="textAreaRight" fmla="*/ 344160 w 361800"/>
                            <a:gd name="textAreaTop" fmla="*/ 17640 h 486000"/>
                            <a:gd name="textAreaBottom" fmla="*/ 468360 h 486000"/>
                          </a:gdLst>
                          <a:ahLst/>
                          <a:rect l="textAreaLeft" t="textAreaTop" r="textAreaRight" b="textAreaBottom"/>
                          <a:pathLst>
                            <a:path w="21600" h="2900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408"/>
                              </a:lnTo>
                              <a:arcTo wR="3600" hR="3600" stAng="10800000" swAng="-5400000"/>
                              <a:lnTo>
                                <a:pt x="18000" y="2900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daeef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  <w:t>旅管1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57.75pt;margin-top:389.25pt;width:50.2pt;height:6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8"/>
                          <w:szCs w:val="28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  <w:t>旅管112</w:t>
                      </w:r>
                    </w:p>
                  </w:txbxContent>
                </v:textbox>
                <v:fill o:detectmouseclick="t" type="solid" color2="#25110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66850</wp:posOffset>
                </wp:positionH>
                <wp:positionV relativeFrom="paragraph">
                  <wp:posOffset>4962525</wp:posOffset>
                </wp:positionV>
                <wp:extent cx="638175" cy="857250"/>
                <wp:effectExtent l="5715" t="5080" r="508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857160"/>
                        </a:xfrm>
                        <a:custGeom>
                          <a:avLst/>
                          <a:gdLst>
                            <a:gd name="textAreaLeft" fmla="*/ 17640 w 361800"/>
                            <a:gd name="textAreaRight" fmla="*/ 344160 w 361800"/>
                            <a:gd name="textAreaTop" fmla="*/ 17640 h 486000"/>
                            <a:gd name="textAreaBottom" fmla="*/ 468360 h 486000"/>
                          </a:gdLst>
                          <a:ahLst/>
                          <a:rect l="textAreaLeft" t="textAreaTop" r="textAreaRight" b="textAreaBottom"/>
                          <a:pathLst>
                            <a:path w="21600" h="2900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408"/>
                              </a:lnTo>
                              <a:arcTo wR="3600" hR="3600" stAng="10800000" swAng="-5400000"/>
                              <a:lnTo>
                                <a:pt x="18000" y="2900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daeef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  <w:t>旅管12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115.5pt;margin-top:390.75pt;width:50.2pt;height:6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8"/>
                          <w:szCs w:val="28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  <w:t>旅管121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5110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81225</wp:posOffset>
                </wp:positionH>
                <wp:positionV relativeFrom="paragraph">
                  <wp:posOffset>4962525</wp:posOffset>
                </wp:positionV>
                <wp:extent cx="638175" cy="857250"/>
                <wp:effectExtent l="5715" t="5080" r="508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857160"/>
                        </a:xfrm>
                        <a:custGeom>
                          <a:avLst/>
                          <a:gdLst>
                            <a:gd name="textAreaLeft" fmla="*/ 17640 w 361800"/>
                            <a:gd name="textAreaRight" fmla="*/ 344160 w 361800"/>
                            <a:gd name="textAreaTop" fmla="*/ 17640 h 486000"/>
                            <a:gd name="textAreaBottom" fmla="*/ 468360 h 486000"/>
                          </a:gdLst>
                          <a:ahLst/>
                          <a:rect l="textAreaLeft" t="textAreaTop" r="textAreaRight" b="textAreaBottom"/>
                          <a:pathLst>
                            <a:path w="21600" h="2900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408"/>
                              </a:lnTo>
                              <a:arcTo wR="3600" hR="3600" stAng="10800000" swAng="-5400000"/>
                              <a:lnTo>
                                <a:pt x="18000" y="2900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daeef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  <w:t>旅管12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171.75pt;margin-top:390.75pt;width:50.2pt;height:6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8"/>
                          <w:szCs w:val="28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  <w:t>旅管122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5110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67025</wp:posOffset>
                </wp:positionH>
                <wp:positionV relativeFrom="paragraph">
                  <wp:posOffset>4943475</wp:posOffset>
                </wp:positionV>
                <wp:extent cx="638175" cy="857250"/>
                <wp:effectExtent l="5715" t="5080" r="508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857160"/>
                        </a:xfrm>
                        <a:custGeom>
                          <a:avLst/>
                          <a:gdLst>
                            <a:gd name="textAreaLeft" fmla="*/ 17640 w 361800"/>
                            <a:gd name="textAreaRight" fmla="*/ 344160 w 361800"/>
                            <a:gd name="textAreaTop" fmla="*/ 17640 h 486000"/>
                            <a:gd name="textAreaBottom" fmla="*/ 468360 h 486000"/>
                          </a:gdLst>
                          <a:ahLst/>
                          <a:rect l="textAreaLeft" t="textAreaTop" r="textAreaRight" b="textAreaBottom"/>
                          <a:pathLst>
                            <a:path w="21600" h="2900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408"/>
                              </a:lnTo>
                              <a:arcTo wR="3600" hR="3600" stAng="10800000" swAng="-5400000"/>
                              <a:lnTo>
                                <a:pt x="18000" y="2900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daeef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  <w:t>旅管13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225.75pt;margin-top:389.25pt;width:50.2pt;height:6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8"/>
                          <w:szCs w:val="28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  <w:t>旅管131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5110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57675</wp:posOffset>
                </wp:positionH>
                <wp:positionV relativeFrom="paragraph">
                  <wp:posOffset>4962525</wp:posOffset>
                </wp:positionV>
                <wp:extent cx="638175" cy="857250"/>
                <wp:effectExtent l="5715" t="5080" r="508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857160"/>
                        </a:xfrm>
                        <a:custGeom>
                          <a:avLst/>
                          <a:gdLst>
                            <a:gd name="textAreaLeft" fmla="*/ 17640 w 361800"/>
                            <a:gd name="textAreaRight" fmla="*/ 344160 w 361800"/>
                            <a:gd name="textAreaTop" fmla="*/ 17640 h 486000"/>
                            <a:gd name="textAreaBottom" fmla="*/ 468360 h 486000"/>
                          </a:gdLst>
                          <a:ahLst/>
                          <a:rect l="textAreaLeft" t="textAreaTop" r="textAreaRight" b="textAreaBottom"/>
                          <a:pathLst>
                            <a:path w="21600" h="2900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408"/>
                              </a:lnTo>
                              <a:arcTo wR="3600" hR="3600" stAng="10800000" swAng="-5400000"/>
                              <a:lnTo>
                                <a:pt x="18000" y="2900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daeef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  <w:t>会展1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335.25pt;margin-top:390.75pt;width:50.2pt;height:6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8"/>
                          <w:szCs w:val="28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  <w:t>会展111</w:t>
                      </w:r>
                    </w:p>
                  </w:txbxContent>
                </v:textbox>
                <v:fill o:detectmouseclick="t" type="solid" color2="#25110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23825</wp:posOffset>
                </wp:positionH>
                <wp:positionV relativeFrom="paragraph">
                  <wp:posOffset>5867400</wp:posOffset>
                </wp:positionV>
                <wp:extent cx="6258560" cy="1270"/>
                <wp:effectExtent l="635" t="19050" r="635" b="190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5896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6d9f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75pt;margin-top:462pt;width:492.8pt;height:0.1pt" type="_x0000_t32">
                <v:stroke color="#c6d9f1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10100</wp:posOffset>
                </wp:positionH>
                <wp:positionV relativeFrom="paragraph">
                  <wp:posOffset>4762500</wp:posOffset>
                </wp:positionV>
                <wp:extent cx="1270" cy="200660"/>
                <wp:effectExtent l="42545" t="635" r="4254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12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e5dfec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pt;margin-top:375pt;width:0.05pt;height:15.8pt" type="_x0000_t32">
                <v:stroke color="#e5dfec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67325</wp:posOffset>
                </wp:positionH>
                <wp:positionV relativeFrom="paragraph">
                  <wp:posOffset>4762500</wp:posOffset>
                </wp:positionV>
                <wp:extent cx="1270" cy="200660"/>
                <wp:effectExtent l="42545" t="635" r="4254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12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e5dfec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.75pt;margin-top:375pt;width:0.1pt;height:15.8pt" type="_x0000_t32">
                <v:stroke color="#e5dfec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181350</wp:posOffset>
                </wp:positionH>
                <wp:positionV relativeFrom="paragraph">
                  <wp:posOffset>4762500</wp:posOffset>
                </wp:positionV>
                <wp:extent cx="1270" cy="200660"/>
                <wp:effectExtent l="42545" t="635" r="4254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12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e5dfec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5pt;margin-top:375pt;width:0.1pt;height:15.8pt" type="_x0000_t32">
                <v:stroke color="#e5dfec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33190</wp:posOffset>
                </wp:positionH>
                <wp:positionV relativeFrom="paragraph">
                  <wp:posOffset>4762500</wp:posOffset>
                </wp:positionV>
                <wp:extent cx="1270" cy="200660"/>
                <wp:effectExtent l="42545" t="635" r="4254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12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e5dfec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7pt;margin-top:375pt;width:0.05pt;height:15.8pt" type="_x0000_t32">
                <v:stroke color="#e5dfec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28850</wp:posOffset>
                </wp:positionH>
                <wp:positionV relativeFrom="paragraph">
                  <wp:posOffset>5524500</wp:posOffset>
                </wp:positionV>
                <wp:extent cx="1270" cy="200660"/>
                <wp:effectExtent l="42545" t="635" r="4254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08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e5dfec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5pt;margin-top:435pt;width:0.1pt;height:15.75pt" type="_x0000_t32">
                <v:stroke color="#e5dfec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00225</wp:posOffset>
                </wp:positionH>
                <wp:positionV relativeFrom="paragraph">
                  <wp:posOffset>4762500</wp:posOffset>
                </wp:positionV>
                <wp:extent cx="1270" cy="200660"/>
                <wp:effectExtent l="42545" t="635" r="4254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12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e5dfec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75pt;margin-top:375pt;width:0.05pt;height:15.8pt" type="_x0000_t32">
                <v:stroke color="#e5dfec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020435</wp:posOffset>
                </wp:positionH>
                <wp:positionV relativeFrom="paragraph">
                  <wp:posOffset>4762500</wp:posOffset>
                </wp:positionV>
                <wp:extent cx="1270" cy="200660"/>
                <wp:effectExtent l="42545" t="635" r="4254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12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e5dfec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4.05pt;margin-top:375pt;width:0.1pt;height:15.8pt" type="_x0000_t32">
                <v:stroke color="#e5dfec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23825</wp:posOffset>
                </wp:positionH>
                <wp:positionV relativeFrom="paragraph">
                  <wp:posOffset>6096000</wp:posOffset>
                </wp:positionV>
                <wp:extent cx="638175" cy="857250"/>
                <wp:effectExtent l="5715" t="5080" r="5080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857160"/>
                        </a:xfrm>
                        <a:custGeom>
                          <a:avLst/>
                          <a:gdLst>
                            <a:gd name="textAreaLeft" fmla="*/ 17640 w 361800"/>
                            <a:gd name="textAreaRight" fmla="*/ 344160 w 361800"/>
                            <a:gd name="textAreaTop" fmla="*/ 17640 h 486000"/>
                            <a:gd name="textAreaBottom" fmla="*/ 468360 h 486000"/>
                          </a:gdLst>
                          <a:ahLst/>
                          <a:rect l="textAreaLeft" t="textAreaTop" r="textAreaRight" b="textAreaBottom"/>
                          <a:pathLst>
                            <a:path w="21600" h="2900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408"/>
                              </a:lnTo>
                              <a:arcTo wR="3600" hR="3600" stAng="10800000" swAng="-5400000"/>
                              <a:lnTo>
                                <a:pt x="18000" y="2900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daeef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  <w:t>经济1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-9.75pt;margin-top:480pt;width:50.2pt;height:6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8"/>
                          <w:szCs w:val="28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  <w:t>经济111</w:t>
                      </w:r>
                    </w:p>
                  </w:txbxContent>
                </v:textbox>
                <v:fill o:detectmouseclick="t" type="solid" color2="#25110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40080</wp:posOffset>
                </wp:positionH>
                <wp:positionV relativeFrom="paragraph">
                  <wp:posOffset>6096000</wp:posOffset>
                </wp:positionV>
                <wp:extent cx="638175" cy="857250"/>
                <wp:effectExtent l="5715" t="5080" r="5080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857160"/>
                        </a:xfrm>
                        <a:custGeom>
                          <a:avLst/>
                          <a:gdLst>
                            <a:gd name="textAreaLeft" fmla="*/ 17640 w 361800"/>
                            <a:gd name="textAreaRight" fmla="*/ 344160 w 361800"/>
                            <a:gd name="textAreaTop" fmla="*/ 17640 h 486000"/>
                            <a:gd name="textAreaBottom" fmla="*/ 468360 h 486000"/>
                          </a:gdLst>
                          <a:ahLst/>
                          <a:rect l="textAreaLeft" t="textAreaTop" r="textAreaRight" b="textAreaBottom"/>
                          <a:pathLst>
                            <a:path w="21600" h="2900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408"/>
                              </a:lnTo>
                              <a:arcTo wR="3600" hR="3600" stAng="10800000" swAng="-5400000"/>
                              <a:lnTo>
                                <a:pt x="18000" y="2900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daeef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  <w:t>经济1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50.4pt;margin-top:480pt;width:50.2pt;height:6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8"/>
                          <w:szCs w:val="28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  <w:t>经济112</w:t>
                      </w:r>
                    </w:p>
                  </w:txbxContent>
                </v:textbox>
                <v:fill o:detectmouseclick="t" type="solid" color2="#25110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67485</wp:posOffset>
                </wp:positionH>
                <wp:positionV relativeFrom="paragraph">
                  <wp:posOffset>6096000</wp:posOffset>
                </wp:positionV>
                <wp:extent cx="638175" cy="857250"/>
                <wp:effectExtent l="5715" t="5080" r="508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857160"/>
                        </a:xfrm>
                        <a:custGeom>
                          <a:avLst/>
                          <a:gdLst>
                            <a:gd name="textAreaLeft" fmla="*/ 17640 w 361800"/>
                            <a:gd name="textAreaRight" fmla="*/ 344160 w 361800"/>
                            <a:gd name="textAreaTop" fmla="*/ 17640 h 486000"/>
                            <a:gd name="textAreaBottom" fmla="*/ 468360 h 486000"/>
                          </a:gdLst>
                          <a:ahLst/>
                          <a:rect l="textAreaLeft" t="textAreaTop" r="textAreaRight" b="textAreaBottom"/>
                          <a:pathLst>
                            <a:path w="21600" h="2900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408"/>
                              </a:lnTo>
                              <a:arcTo wR="3600" hR="3600" stAng="10800000" swAng="-5400000"/>
                              <a:lnTo>
                                <a:pt x="18000" y="2900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daeef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  <w:t>经济12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115.55pt;margin-top:480pt;width:50.2pt;height:6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8"/>
                          <w:szCs w:val="28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  <w:t>经济121</w:t>
                      </w:r>
                    </w:p>
                  </w:txbxContent>
                </v:textbox>
                <v:fill o:detectmouseclick="t" type="solid" color2="#25110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28850</wp:posOffset>
                </wp:positionH>
                <wp:positionV relativeFrom="paragraph">
                  <wp:posOffset>6077585</wp:posOffset>
                </wp:positionV>
                <wp:extent cx="638175" cy="857250"/>
                <wp:effectExtent l="5715" t="5080" r="5080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857160"/>
                        </a:xfrm>
                        <a:custGeom>
                          <a:avLst/>
                          <a:gdLst>
                            <a:gd name="textAreaLeft" fmla="*/ 17640 w 361800"/>
                            <a:gd name="textAreaRight" fmla="*/ 344160 w 361800"/>
                            <a:gd name="textAreaTop" fmla="*/ 17640 h 486000"/>
                            <a:gd name="textAreaBottom" fmla="*/ 468360 h 486000"/>
                          </a:gdLst>
                          <a:ahLst/>
                          <a:rect l="textAreaLeft" t="textAreaTop" r="textAreaRight" b="textAreaBottom"/>
                          <a:pathLst>
                            <a:path w="21600" h="2900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408"/>
                              </a:lnTo>
                              <a:arcTo wR="3600" hR="3600" stAng="10800000" swAng="-5400000"/>
                              <a:lnTo>
                                <a:pt x="18000" y="2900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daeef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  <w:t>经济12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175.5pt;margin-top:478.55pt;width:50.2pt;height:6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8"/>
                          <w:szCs w:val="28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  <w:t>经济122</w:t>
                      </w:r>
                    </w:p>
                  </w:txbxContent>
                </v:textbox>
                <v:fill o:detectmouseclick="t" type="solid" color2="#25110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10535</wp:posOffset>
                </wp:positionH>
                <wp:positionV relativeFrom="paragraph">
                  <wp:posOffset>6096000</wp:posOffset>
                </wp:positionV>
                <wp:extent cx="638175" cy="857250"/>
                <wp:effectExtent l="5715" t="5080" r="5080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857160"/>
                        </a:xfrm>
                        <a:custGeom>
                          <a:avLst/>
                          <a:gdLst>
                            <a:gd name="textAreaLeft" fmla="*/ 17640 w 361800"/>
                            <a:gd name="textAreaRight" fmla="*/ 344160 w 361800"/>
                            <a:gd name="textAreaTop" fmla="*/ 17640 h 486000"/>
                            <a:gd name="textAreaBottom" fmla="*/ 468360 h 486000"/>
                          </a:gdLst>
                          <a:ahLst/>
                          <a:rect l="textAreaLeft" t="textAreaTop" r="textAreaRight" b="textAreaBottom"/>
                          <a:pathLst>
                            <a:path w="21600" h="2900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408"/>
                              </a:lnTo>
                              <a:arcTo wR="3600" hR="3600" stAng="10800000" swAng="-5400000"/>
                              <a:lnTo>
                                <a:pt x="18000" y="2900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daeef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  <w:t>经济13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237.05pt;margin-top:480pt;width:50.2pt;height:6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8"/>
                          <w:szCs w:val="28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  <w:t>经济131</w:t>
                      </w:r>
                    </w:p>
                  </w:txbxContent>
                </v:textbox>
                <v:fill o:detectmouseclick="t" type="solid" color2="#25110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800475</wp:posOffset>
                </wp:positionH>
                <wp:positionV relativeFrom="paragraph">
                  <wp:posOffset>6096000</wp:posOffset>
                </wp:positionV>
                <wp:extent cx="638175" cy="857250"/>
                <wp:effectExtent l="5715" t="5080" r="5080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857160"/>
                        </a:xfrm>
                        <a:custGeom>
                          <a:avLst/>
                          <a:gdLst>
                            <a:gd name="textAreaLeft" fmla="*/ 17640 w 361800"/>
                            <a:gd name="textAreaRight" fmla="*/ 344160 w 361800"/>
                            <a:gd name="textAreaTop" fmla="*/ 17640 h 486000"/>
                            <a:gd name="textAreaBottom" fmla="*/ 468360 h 486000"/>
                          </a:gdLst>
                          <a:ahLst/>
                          <a:rect l="textAreaLeft" t="textAreaTop" r="textAreaRight" b="textAreaBottom"/>
                          <a:pathLst>
                            <a:path w="21600" h="2900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408"/>
                              </a:lnTo>
                              <a:arcTo wR="3600" hR="3600" stAng="10800000" swAng="-5400000"/>
                              <a:lnTo>
                                <a:pt x="18000" y="2900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daeef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  <w:t>经济13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299.25pt;margin-top:480pt;width:50.2pt;height:6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8"/>
                          <w:szCs w:val="28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  <w:t>经济132</w:t>
                      </w:r>
                    </w:p>
                  </w:txbxContent>
                </v:textbox>
                <v:fill o:detectmouseclick="t" type="solid" color2="#25110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610100</wp:posOffset>
                </wp:positionH>
                <wp:positionV relativeFrom="paragraph">
                  <wp:posOffset>6096000</wp:posOffset>
                </wp:positionV>
                <wp:extent cx="638175" cy="857250"/>
                <wp:effectExtent l="5715" t="5080" r="5080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857160"/>
                        </a:xfrm>
                        <a:custGeom>
                          <a:avLst/>
                          <a:gdLst>
                            <a:gd name="textAreaLeft" fmla="*/ 17640 w 361800"/>
                            <a:gd name="textAreaRight" fmla="*/ 344160 w 361800"/>
                            <a:gd name="textAreaTop" fmla="*/ 17640 h 486000"/>
                            <a:gd name="textAreaBottom" fmla="*/ 468360 h 486000"/>
                          </a:gdLst>
                          <a:ahLst/>
                          <a:rect l="textAreaLeft" t="textAreaTop" r="textAreaRight" b="textAreaBottom"/>
                          <a:pathLst>
                            <a:path w="21600" h="2900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408"/>
                              </a:lnTo>
                              <a:arcTo wR="3600" hR="3600" stAng="10800000" swAng="-5400000"/>
                              <a:lnTo>
                                <a:pt x="18000" y="2900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daeef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  <w:t>经济13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363pt;margin-top:480pt;width:50.2pt;height:6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8"/>
                          <w:szCs w:val="28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  <w:t>经济133</w:t>
                      </w:r>
                    </w:p>
                  </w:txbxContent>
                </v:textbox>
                <v:fill o:detectmouseclick="t" type="solid" color2="#25110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438775</wp:posOffset>
                </wp:positionH>
                <wp:positionV relativeFrom="paragraph">
                  <wp:posOffset>6076950</wp:posOffset>
                </wp:positionV>
                <wp:extent cx="847725" cy="857250"/>
                <wp:effectExtent l="5715" t="5080" r="5080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857160"/>
                        </a:xfrm>
                        <a:custGeom>
                          <a:avLst/>
                          <a:gdLst>
                            <a:gd name="textAreaLeft" fmla="*/ 23400 w 480600"/>
                            <a:gd name="textAreaRight" fmla="*/ 457200 w 480600"/>
                            <a:gd name="textAreaTop" fmla="*/ 23400 h 486000"/>
                            <a:gd name="textAreaBottom" fmla="*/ 462600 h 486000"/>
                          </a:gdLst>
                          <a:ahLst/>
                          <a:rect l="textAreaLeft" t="textAreaTop" r="textAreaRight" b="textAreaBottom"/>
                          <a:pathLst>
                            <a:path w="21600" h="2184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243"/>
                              </a:lnTo>
                              <a:arcTo wR="3600" hR="3600" stAng="10800000" swAng="-5400000"/>
                              <a:lnTo>
                                <a:pt x="18000" y="2184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daeef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  <w:t>金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0"/>
                                <w:szCs w:val="28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  <w:t>13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428.25pt;margin-top:478.5pt;width:66.7pt;height:6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8"/>
                          <w:szCs w:val="28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  <w:t>金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kern w:val="0"/>
                          <w:szCs w:val="28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  <w:t>131</w:t>
                      </w:r>
                    </w:p>
                  </w:txbxContent>
                </v:textbox>
                <v:fill o:detectmouseclick="t" type="solid" color2="#25110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00225</wp:posOffset>
                </wp:positionH>
                <wp:positionV relativeFrom="paragraph">
                  <wp:posOffset>5857875</wp:posOffset>
                </wp:positionV>
                <wp:extent cx="1270" cy="210185"/>
                <wp:effectExtent l="42545" t="635" r="4254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06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e5dfec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75pt;margin-top:461.25pt;width:0.05pt;height:16.55pt" type="_x0000_t32">
                <v:stroke color="#e5dfec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71750</wp:posOffset>
                </wp:positionH>
                <wp:positionV relativeFrom="paragraph">
                  <wp:posOffset>5867400</wp:posOffset>
                </wp:positionV>
                <wp:extent cx="1270" cy="210185"/>
                <wp:effectExtent l="42545" t="635" r="4254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06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e5dfec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5pt;margin-top:462pt;width:0.05pt;height:16.55pt" type="_x0000_t32">
                <v:stroke color="#e5dfec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71550</wp:posOffset>
                </wp:positionH>
                <wp:positionV relativeFrom="paragraph">
                  <wp:posOffset>5886450</wp:posOffset>
                </wp:positionV>
                <wp:extent cx="1270" cy="210185"/>
                <wp:effectExtent l="42545" t="635" r="4254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06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e5dfec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5pt;margin-top:463.5pt;width:0.05pt;height:16.55pt" type="_x0000_t32">
                <v:stroke color="#e5dfec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43275</wp:posOffset>
                </wp:positionH>
                <wp:positionV relativeFrom="paragraph">
                  <wp:posOffset>5867400</wp:posOffset>
                </wp:positionV>
                <wp:extent cx="1270" cy="210185"/>
                <wp:effectExtent l="42545" t="635" r="4254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06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e5dfec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25pt;margin-top:462pt;width:0.05pt;height:16.55pt" type="_x0000_t32">
                <v:stroke color="#e5dfec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133850</wp:posOffset>
                </wp:positionH>
                <wp:positionV relativeFrom="paragraph">
                  <wp:posOffset>5867400</wp:posOffset>
                </wp:positionV>
                <wp:extent cx="1270" cy="210185"/>
                <wp:effectExtent l="42545" t="635" r="4254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06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e5dfec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5pt;margin-top:462pt;width:0.05pt;height:16.55pt" type="_x0000_t32">
                <v:stroke color="#e5dfec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962525</wp:posOffset>
                </wp:positionH>
                <wp:positionV relativeFrom="paragraph">
                  <wp:posOffset>5867400</wp:posOffset>
                </wp:positionV>
                <wp:extent cx="1270" cy="210185"/>
                <wp:effectExtent l="42545" t="635" r="4254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06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e5dfec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75pt;margin-top:462pt;width:0.05pt;height:16.55pt" type="_x0000_t32">
                <v:stroke color="#e5dfec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743575</wp:posOffset>
                </wp:positionH>
                <wp:positionV relativeFrom="paragraph">
                  <wp:posOffset>5819775</wp:posOffset>
                </wp:positionV>
                <wp:extent cx="1270" cy="210185"/>
                <wp:effectExtent l="42545" t="635" r="4254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06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e5dfec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2.25pt;margin-top:458.25pt;width:0.1pt;height:16.55pt" type="_x0000_t32">
                <v:stroke color="#e5dfec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562350</wp:posOffset>
                </wp:positionH>
                <wp:positionV relativeFrom="paragraph">
                  <wp:posOffset>4962525</wp:posOffset>
                </wp:positionV>
                <wp:extent cx="638175" cy="857250"/>
                <wp:effectExtent l="5715" t="5080" r="5080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857160"/>
                        </a:xfrm>
                        <a:custGeom>
                          <a:avLst/>
                          <a:gdLst>
                            <a:gd name="textAreaLeft" fmla="*/ 17640 w 361800"/>
                            <a:gd name="textAreaRight" fmla="*/ 344160 w 361800"/>
                            <a:gd name="textAreaTop" fmla="*/ 17640 h 486000"/>
                            <a:gd name="textAreaBottom" fmla="*/ 468360 h 486000"/>
                          </a:gdLst>
                          <a:ahLst/>
                          <a:rect l="textAreaLeft" t="textAreaTop" r="textAreaRight" b="textAreaBottom"/>
                          <a:pathLst>
                            <a:path w="21600" h="2900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408"/>
                              </a:lnTo>
                              <a:arcTo wR="3600" hR="3600" stAng="10800000" swAng="-5400000"/>
                              <a:lnTo>
                                <a:pt x="18000" y="2900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daeef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  <w:t>旅管13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280.5pt;margin-top:390.75pt;width:50.2pt;height:6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8"/>
                          <w:szCs w:val="28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  <w:t>旅管132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5110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505075</wp:posOffset>
                </wp:positionH>
                <wp:positionV relativeFrom="paragraph">
                  <wp:posOffset>4762500</wp:posOffset>
                </wp:positionV>
                <wp:extent cx="1270" cy="200660"/>
                <wp:effectExtent l="42545" t="635" r="4254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12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e5dfec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25pt;margin-top:375pt;width:0.05pt;height:15.8pt" type="_x0000_t32">
                <v:stroke color="#e5dfec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71550</wp:posOffset>
                </wp:positionH>
                <wp:positionV relativeFrom="paragraph">
                  <wp:posOffset>3495040</wp:posOffset>
                </wp:positionV>
                <wp:extent cx="828675" cy="1270"/>
                <wp:effectExtent l="635" t="19050" r="635" b="190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90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6d9f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5pt;margin-top:275.2pt;width:65.25pt;height:0.1pt" type="_x0000_t32">
                <v:stroke color="#c6d9f1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933065</wp:posOffset>
                </wp:positionH>
                <wp:positionV relativeFrom="paragraph">
                  <wp:posOffset>3352165</wp:posOffset>
                </wp:positionV>
                <wp:extent cx="1270" cy="142875"/>
                <wp:effectExtent l="42545" t="635" r="4254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1429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e5dfec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95pt;margin-top:263.95pt;width:0.05pt;height:11.2pt;flip:x" type="_x0000_t32">
                <v:stroke color="#e5dfec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70915</wp:posOffset>
                </wp:positionH>
                <wp:positionV relativeFrom="paragraph">
                  <wp:posOffset>3495040</wp:posOffset>
                </wp:positionV>
                <wp:extent cx="1270" cy="220345"/>
                <wp:effectExtent l="42545" t="635" r="4254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10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e5dfec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45pt;margin-top:275.2pt;width:0.1pt;height:17.35pt" type="_x0000_t32">
                <v:stroke color="#e5dfec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609850</wp:posOffset>
                </wp:positionH>
                <wp:positionV relativeFrom="paragraph">
                  <wp:posOffset>3495040</wp:posOffset>
                </wp:positionV>
                <wp:extent cx="638175" cy="867410"/>
                <wp:effectExtent l="5715" t="5080" r="5080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867240"/>
                        </a:xfrm>
                        <a:custGeom>
                          <a:avLst/>
                          <a:gdLst>
                            <a:gd name="textAreaLeft" fmla="*/ 17640 w 361800"/>
                            <a:gd name="textAreaRight" fmla="*/ 344160 w 361800"/>
                            <a:gd name="textAreaTop" fmla="*/ 17640 h 491760"/>
                            <a:gd name="textAreaBottom" fmla="*/ 474120 h 491760"/>
                          </a:gdLst>
                          <a:ahLst/>
                          <a:rect l="textAreaLeft" t="textAreaTop" r="textAreaRight" b="textAreaBottom"/>
                          <a:pathLst>
                            <a:path w="21600" h="293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751"/>
                              </a:lnTo>
                              <a:arcTo wR="3600" hR="3600" stAng="10800000" swAng="-5400000"/>
                              <a:lnTo>
                                <a:pt x="18000" y="293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daeef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  <w:t>旅管10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205.5pt;margin-top:275.2pt;width:50.2pt;height:68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8"/>
                          <w:szCs w:val="28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  <w:t>旅管101</w:t>
                      </w:r>
                    </w:p>
                  </w:txbxContent>
                </v:textbox>
                <v:fill o:detectmouseclick="t" type="solid" color2="#25110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514475</wp:posOffset>
                </wp:positionH>
                <wp:positionV relativeFrom="paragraph">
                  <wp:posOffset>3714750</wp:posOffset>
                </wp:positionV>
                <wp:extent cx="591185" cy="895350"/>
                <wp:effectExtent l="5715" t="5080" r="5080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120" cy="895320"/>
                        </a:xfrm>
                        <a:custGeom>
                          <a:avLst/>
                          <a:gdLst>
                            <a:gd name="textAreaLeft" fmla="*/ 16200 w 335160"/>
                            <a:gd name="textAreaRight" fmla="*/ 318960 w 335160"/>
                            <a:gd name="textAreaTop" fmla="*/ 16200 h 507600"/>
                            <a:gd name="textAreaBottom" fmla="*/ 491400 h 507600"/>
                          </a:gdLst>
                          <a:ahLst/>
                          <a:rect l="textAreaLeft" t="textAreaTop" r="textAreaRight" b="textAreaBottom"/>
                          <a:pathLst>
                            <a:path w="21600" h="3270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9101"/>
                              </a:lnTo>
                              <a:arcTo wR="3600" hR="3600" stAng="10800000" swAng="-5400000"/>
                              <a:lnTo>
                                <a:pt x="18000" y="3270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daeef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  <w:t>经济102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119.25pt;margin-top:292.5pt;width:46.5pt;height:7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8"/>
                          <w:szCs w:val="28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  <w:t>经济1022</w:t>
                      </w:r>
                    </w:p>
                  </w:txbxContent>
                </v:textbox>
                <v:fill o:detectmouseclick="t" type="solid" color2="#25110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08990</wp:posOffset>
                </wp:positionH>
                <wp:positionV relativeFrom="paragraph">
                  <wp:posOffset>3714750</wp:posOffset>
                </wp:positionV>
                <wp:extent cx="638175" cy="895350"/>
                <wp:effectExtent l="5715" t="5080" r="5080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895320"/>
                        </a:xfrm>
                        <a:custGeom>
                          <a:avLst/>
                          <a:gdLst>
                            <a:gd name="textAreaLeft" fmla="*/ 17640 w 361800"/>
                            <a:gd name="textAreaRight" fmla="*/ 344160 w 361800"/>
                            <a:gd name="textAreaTop" fmla="*/ 17640 h 507600"/>
                            <a:gd name="textAreaBottom" fmla="*/ 489960 h 507600"/>
                          </a:gdLst>
                          <a:ahLst/>
                          <a:rect l="textAreaLeft" t="textAreaTop" r="textAreaRight" b="textAreaBottom"/>
                          <a:pathLst>
                            <a:path w="21600" h="3029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696"/>
                              </a:lnTo>
                              <a:arcTo wR="3600" hR="3600" stAng="10800000" swAng="-5400000"/>
                              <a:lnTo>
                                <a:pt x="18000" y="3029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daeef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  <w:t>经济10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63.7pt;margin-top:292.5pt;width:50.2pt;height:7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8"/>
                          <w:szCs w:val="28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  <w:t>经济101</w:t>
                      </w:r>
                    </w:p>
                  </w:txbxContent>
                </v:textbox>
                <v:fill o:detectmouseclick="t" type="solid" color2="#25110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799590</wp:posOffset>
                </wp:positionH>
                <wp:positionV relativeFrom="paragraph">
                  <wp:posOffset>3495675</wp:posOffset>
                </wp:positionV>
                <wp:extent cx="1270" cy="219710"/>
                <wp:effectExtent l="42545" t="635" r="4254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2203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e5dfec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7pt;margin-top:275.25pt;width:0pt;height:17.3pt;flip:x" type="_x0000_t32">
                <v:stroke color="#e5dfec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181225</wp:posOffset>
                </wp:positionH>
                <wp:positionV relativeFrom="paragraph">
                  <wp:posOffset>3295650</wp:posOffset>
                </wp:positionV>
                <wp:extent cx="2258060" cy="1270"/>
                <wp:effectExtent l="635" t="19050" r="635" b="1905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5828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6d9f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75pt;margin-top:259.5pt;width:177.75pt;height:0.05pt" type="_x0000_t32">
                <v:stroke color="#c6d9f1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343275</wp:posOffset>
                </wp:positionH>
                <wp:positionV relativeFrom="paragraph">
                  <wp:posOffset>3495040</wp:posOffset>
                </wp:positionV>
                <wp:extent cx="638175" cy="867410"/>
                <wp:effectExtent l="5715" t="5080" r="5080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867240"/>
                        </a:xfrm>
                        <a:custGeom>
                          <a:avLst/>
                          <a:gdLst>
                            <a:gd name="textAreaLeft" fmla="*/ 17640 w 361800"/>
                            <a:gd name="textAreaRight" fmla="*/ 344160 w 361800"/>
                            <a:gd name="textAreaTop" fmla="*/ 17640 h 491760"/>
                            <a:gd name="textAreaBottom" fmla="*/ 474120 h 491760"/>
                          </a:gdLst>
                          <a:ahLst/>
                          <a:rect l="textAreaLeft" t="textAreaTop" r="textAreaRight" b="textAreaBottom"/>
                          <a:pathLst>
                            <a:path w="21600" h="293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751"/>
                              </a:lnTo>
                              <a:arcTo wR="3600" hR="3600" stAng="10800000" swAng="-5400000"/>
                              <a:lnTo>
                                <a:pt x="18000" y="293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daeef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  <w:t>旅管102</w:t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263.25pt;margin-top:275.2pt;width:50.2pt;height:68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8"/>
                          <w:szCs w:val="28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  <w:t>旅管102</w:t>
                        <w:br/>
                      </w:r>
                    </w:p>
                  </w:txbxContent>
                </v:textbox>
                <v:fill o:detectmouseclick="t" type="solid" color2="#25110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067175</wp:posOffset>
                </wp:positionH>
                <wp:positionV relativeFrom="paragraph">
                  <wp:posOffset>3495675</wp:posOffset>
                </wp:positionV>
                <wp:extent cx="638175" cy="866775"/>
                <wp:effectExtent l="5715" t="5715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866880"/>
                        </a:xfrm>
                        <a:custGeom>
                          <a:avLst/>
                          <a:gdLst>
                            <a:gd name="textAreaLeft" fmla="*/ 17640 w 361800"/>
                            <a:gd name="textAreaRight" fmla="*/ 344160 w 361800"/>
                            <a:gd name="textAreaTop" fmla="*/ 17640 h 491400"/>
                            <a:gd name="textAreaBottom" fmla="*/ 473760 h 491400"/>
                          </a:gdLst>
                          <a:ahLst/>
                          <a:rect l="textAreaLeft" t="textAreaTop" r="textAreaRight" b="textAreaBottom"/>
                          <a:pathLst>
                            <a:path w="21600" h="2933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730"/>
                              </a:lnTo>
                              <a:arcTo wR="3600" hR="3600" stAng="10800000" swAng="-5400000"/>
                              <a:lnTo>
                                <a:pt x="18000" y="2933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daeef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  <w:t>会展10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320.25pt;margin-top:275.25pt;width:50.2pt;height:6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8"/>
                          <w:szCs w:val="28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  <w:t>会展101</w:t>
                      </w:r>
                    </w:p>
                  </w:txbxContent>
                </v:textbox>
                <v:fill o:detectmouseclick="t" type="solid" color2="#25110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438650</wp:posOffset>
                </wp:positionH>
                <wp:positionV relativeFrom="paragraph">
                  <wp:posOffset>3296285</wp:posOffset>
                </wp:positionV>
                <wp:extent cx="1270" cy="199390"/>
                <wp:effectExtent l="42545" t="635" r="42545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9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e5dfec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5pt;margin-top:259.55pt;width:0.05pt;height:15.7pt" type="_x0000_t32">
                <v:stroke color="#e5dfec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648075</wp:posOffset>
                </wp:positionH>
                <wp:positionV relativeFrom="paragraph">
                  <wp:posOffset>3352165</wp:posOffset>
                </wp:positionV>
                <wp:extent cx="1270" cy="142875"/>
                <wp:effectExtent l="42545" t="635" r="42545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1429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e5dfec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25pt;margin-top:263.95pt;width:0pt;height:11.2pt;flip:x" type="_x0000_t32">
                <v:stroke color="#e5dfec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533515</wp:posOffset>
                </wp:positionH>
                <wp:positionV relativeFrom="paragraph">
                  <wp:posOffset>2800350</wp:posOffset>
                </wp:positionV>
                <wp:extent cx="1270" cy="142875"/>
                <wp:effectExtent l="42545" t="635" r="42545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1432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e5dfec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5.1pt;margin-top:220.5pt;width:0pt;height:11.25pt;flip:x" type="_x0000_t32">
                <v:stroke color="#e5dfec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200525</wp:posOffset>
                </wp:positionH>
                <wp:positionV relativeFrom="paragraph">
                  <wp:posOffset>2170430</wp:posOffset>
                </wp:positionV>
                <wp:extent cx="1270" cy="173355"/>
                <wp:effectExtent l="42545" t="635" r="42545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1738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e5dfec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75pt;margin-top:170.9pt;width:0.05pt;height:13.65pt;flip:x" type="_x0000_t32">
                <v:stroke color="#e5dfec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610735</wp:posOffset>
                </wp:positionH>
                <wp:positionV relativeFrom="paragraph">
                  <wp:posOffset>2363470</wp:posOffset>
                </wp:positionV>
                <wp:extent cx="828040" cy="89535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895320"/>
                        </a:xfrm>
                        <a:custGeom>
                          <a:avLst/>
                          <a:gdLst>
                            <a:gd name="textAreaLeft" fmla="*/ 22680 w 469440"/>
                            <a:gd name="textAreaRight" fmla="*/ 446760 w 469440"/>
                            <a:gd name="textAreaTop" fmla="*/ 22680 h 507600"/>
                            <a:gd name="textAreaBottom" fmla="*/ 484920 h 507600"/>
                          </a:gdLst>
                          <a:ahLst/>
                          <a:rect l="textAreaLeft" t="textAreaTop" r="textAreaRight" b="textAreaBottom"/>
                          <a:pathLst>
                            <a:path w="21600" h="2335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754"/>
                              </a:lnTo>
                              <a:arcTo wR="3600" hR="3600" stAng="10800000" swAng="-5400000"/>
                              <a:lnTo>
                                <a:pt x="18000" y="2335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daeef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80" w:hanging="28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  <w:t>研究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363.05pt;margin-top:186.1pt;width:65.15pt;height:7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280" w:hanging="280"/>
                        <w:jc w:val="both"/>
                        <w:rPr/>
                      </w:pPr>
                      <w:r>
                        <w:rPr>
                          <w:kern w:val="0"/>
                          <w:sz w:val="28"/>
                          <w:szCs w:val="28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  <w:t>研究生</w:t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5110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019550</wp:posOffset>
                </wp:positionH>
                <wp:positionV relativeFrom="paragraph">
                  <wp:posOffset>2363470</wp:posOffset>
                </wp:positionV>
                <wp:extent cx="591185" cy="895350"/>
                <wp:effectExtent l="5715" t="5080" r="5080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120" cy="895320"/>
                        </a:xfrm>
                        <a:custGeom>
                          <a:avLst/>
                          <a:gdLst>
                            <a:gd name="textAreaLeft" fmla="*/ 16200 w 335160"/>
                            <a:gd name="textAreaRight" fmla="*/ 318960 w 335160"/>
                            <a:gd name="textAreaTop" fmla="*/ 16200 h 507600"/>
                            <a:gd name="textAreaBottom" fmla="*/ 491400 h 507600"/>
                          </a:gdLst>
                          <a:ahLst/>
                          <a:rect l="textAreaLeft" t="textAreaTop" r="textAreaRight" b="textAreaBottom"/>
                          <a:pathLst>
                            <a:path w="21600" h="3270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9101"/>
                              </a:lnTo>
                              <a:arcTo wR="3600" hR="3600" stAng="10800000" swAng="-5400000"/>
                              <a:lnTo>
                                <a:pt x="18000" y="3270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daeef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  <w:t>旅管133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316.5pt;margin-top:186.1pt;width:46.5pt;height:7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8"/>
                          <w:szCs w:val="28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  <w:t>旅管1332</w:t>
                      </w:r>
                    </w:p>
                  </w:txbxContent>
                </v:textbox>
                <v:fill o:detectmouseclick="t" type="solid" color2="#25110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200525</wp:posOffset>
                </wp:positionH>
                <wp:positionV relativeFrom="paragraph">
                  <wp:posOffset>2190750</wp:posOffset>
                </wp:positionV>
                <wp:extent cx="819785" cy="1270"/>
                <wp:effectExtent l="635" t="19050" r="635" b="1905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00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6d9f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75pt;margin-top:172.5pt;width:64.5pt;height:0.1pt" type="_x0000_t32">
                <v:stroke color="#c6d9f1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847715</wp:posOffset>
                </wp:positionH>
                <wp:positionV relativeFrom="paragraph">
                  <wp:posOffset>2276475</wp:posOffset>
                </wp:positionV>
                <wp:extent cx="1270" cy="125095"/>
                <wp:effectExtent l="42545" t="635" r="42545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52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e5dfec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0.45pt;margin-top:179.25pt;width:0.05pt;height:9.8pt" type="_x0000_t32">
                <v:stroke color="#e5dfec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019675</wp:posOffset>
                </wp:positionH>
                <wp:positionV relativeFrom="paragraph">
                  <wp:posOffset>2170430</wp:posOffset>
                </wp:positionV>
                <wp:extent cx="1270" cy="193675"/>
                <wp:effectExtent l="42545" t="635" r="42545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40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e5dfec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5.25pt;margin-top:170.9pt;width:0.05pt;height:15.25pt" type="_x0000_t32">
                <v:stroke color="#e5dfec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314315</wp:posOffset>
                </wp:positionH>
                <wp:positionV relativeFrom="paragraph">
                  <wp:posOffset>2276475</wp:posOffset>
                </wp:positionV>
                <wp:extent cx="534035" cy="1270"/>
                <wp:effectExtent l="635" t="19050" r="635" b="1905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424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6d9f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8.45pt;margin-top:179.25pt;width:42pt;height:0.05pt" type="_x0000_t32">
                <v:stroke color="#c6d9f1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42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543550</wp:posOffset>
                </wp:positionH>
                <wp:positionV relativeFrom="paragraph">
                  <wp:posOffset>2202815</wp:posOffset>
                </wp:positionV>
                <wp:extent cx="591185" cy="868045"/>
                <wp:effectExtent l="5715" t="5715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120" cy="867960"/>
                        </a:xfrm>
                        <a:custGeom>
                          <a:avLst/>
                          <a:gdLst>
                            <a:gd name="textAreaLeft" fmla="*/ 16200 w 335160"/>
                            <a:gd name="textAreaRight" fmla="*/ 318960 w 335160"/>
                            <a:gd name="textAreaTop" fmla="*/ 16200 h 492120"/>
                            <a:gd name="textAreaBottom" fmla="*/ 475920 h 492120"/>
                          </a:gdLst>
                          <a:ahLst/>
                          <a:rect l="textAreaLeft" t="textAreaTop" r="textAreaRight" b="textAreaBottom"/>
                          <a:pathLst>
                            <a:path w="21600" h="3170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105"/>
                              </a:lnTo>
                              <a:arcTo wR="3600" hR="3600" stAng="10800000" swAng="-5400000"/>
                              <a:lnTo>
                                <a:pt x="18000" y="3170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daeef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  <w:t>旅管134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436.5pt;margin-top:173.45pt;width:46.5pt;height:6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8"/>
                          <w:szCs w:val="28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  <w:t>旅管1342</w:t>
                      </w:r>
                    </w:p>
                  </w:txbxContent>
                </v:textbox>
                <v:fill o:detectmouseclick="t" type="solid" color2="#25110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390265</wp:posOffset>
                </wp:positionH>
                <wp:positionV relativeFrom="paragraph">
                  <wp:posOffset>2125980</wp:posOffset>
                </wp:positionV>
                <wp:extent cx="591185" cy="944880"/>
                <wp:effectExtent l="5715" t="5080" r="5080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120" cy="945000"/>
                        </a:xfrm>
                        <a:custGeom>
                          <a:avLst/>
                          <a:gdLst>
                            <a:gd name="textAreaLeft" fmla="*/ 16200 w 335160"/>
                            <a:gd name="textAreaRight" fmla="*/ 318960 w 335160"/>
                            <a:gd name="textAreaTop" fmla="*/ 16200 h 535680"/>
                            <a:gd name="textAreaBottom" fmla="*/ 519480 h 535680"/>
                          </a:gdLst>
                          <a:ahLst/>
                          <a:rect l="textAreaLeft" t="textAreaTop" r="textAreaRight" b="textAreaBottom"/>
                          <a:pathLst>
                            <a:path w="21600" h="3450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0909"/>
                              </a:lnTo>
                              <a:arcTo wR="3600" hR="3600" stAng="10800000" swAng="-5400000"/>
                              <a:lnTo>
                                <a:pt x="18000" y="3450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daeef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  <w:t>旅管124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266.95pt;margin-top:167.4pt;width:46.5pt;height:7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8"/>
                          <w:szCs w:val="28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  <w:t>旅管1242</w:t>
                      </w:r>
                    </w:p>
                  </w:txbxContent>
                </v:textbox>
                <v:fill o:detectmouseclick="t" type="solid" color2="#25110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724150</wp:posOffset>
                </wp:positionH>
                <wp:positionV relativeFrom="paragraph">
                  <wp:posOffset>2125980</wp:posOffset>
                </wp:positionV>
                <wp:extent cx="591185" cy="944880"/>
                <wp:effectExtent l="5715" t="5080" r="5080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120" cy="945000"/>
                        </a:xfrm>
                        <a:custGeom>
                          <a:avLst/>
                          <a:gdLst>
                            <a:gd name="textAreaLeft" fmla="*/ 16200 w 335160"/>
                            <a:gd name="textAreaRight" fmla="*/ 318960 w 335160"/>
                            <a:gd name="textAreaTop" fmla="*/ 16200 h 535680"/>
                            <a:gd name="textAreaBottom" fmla="*/ 519480 h 535680"/>
                          </a:gdLst>
                          <a:ahLst/>
                          <a:rect l="textAreaLeft" t="textAreaTop" r="textAreaRight" b="textAreaBottom"/>
                          <a:pathLst>
                            <a:path w="21600" h="3450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0909"/>
                              </a:lnTo>
                              <a:arcTo wR="3600" hR="3600" stAng="10800000" swAng="-5400000"/>
                              <a:lnTo>
                                <a:pt x="18000" y="3450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daeef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  <w:t>旅管123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214.5pt;margin-top:167.4pt;width:46.5pt;height:7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8"/>
                          <w:szCs w:val="28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  <w:t>旅管1232</w:t>
                      </w:r>
                    </w:p>
                  </w:txbxContent>
                </v:textbox>
                <v:fill o:detectmouseclick="t" type="solid" color2="#25110c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8:34:00Z</dcterms:created>
  <dc:creator>Administrator</dc:creator>
  <dc:description/>
  <cp:keywords/>
  <dc:language>en-US</dc:language>
  <cp:lastModifiedBy>angel</cp:lastModifiedBy>
  <dcterms:modified xsi:type="dcterms:W3CDTF">2013-11-19T01:26:00Z</dcterms:modified>
  <cp:revision>77</cp:revision>
  <dc:subject/>
  <dc:title/>
</cp:coreProperties>
</file>