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/>
          <w:sz w:val="36"/>
          <w:szCs w:val="36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度“中国电信奖学金”申报表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省份：          学校：                年   月   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5"/>
        <w:gridCol w:w="601"/>
        <w:gridCol w:w="715"/>
        <w:gridCol w:w="1068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所在院系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专业及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校团委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省学联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团省委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盖章（签名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省电信公司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盖章（签名）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备注：本表一式两份（可复制）；有科技成果者须附专家鉴定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58:00Z</dcterms:created>
  <dc:creator>Administrator</dc:creator>
  <dc:description/>
  <dc:language>en-US</dc:language>
  <cp:lastModifiedBy>Administrator</cp:lastModifiedBy>
  <dcterms:modified xsi:type="dcterms:W3CDTF">2015-01-08T02:53:54Z</dcterms:modified>
  <cp:revision>2</cp:revision>
  <dc:subject/>
  <dc:title>关于转发团省委《关于做好2014年度浙江省共青团优秀调研成果申报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